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lo de certificado de empresa/unidad para la solicitud de participación en la convocatori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 2020-08  del Procedimiento de Evaluación y Acreditación de Competencia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.       ………………………………….                                        DNI/NIE:       ………………. ……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representación de la empresa/unidad:      ………………………………………………………..                                                                        con NIF:    ………………………………………..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ERTIFI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Que D. …………………………………………………...</w:t>
        <w:tab/>
        <w:t>DNI/NIE:  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Ha  trabajado en la empresa/unidad  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localidad………………………………. de la provincia de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alizando las funciones de: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/puesto de trabajo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un total de ----- dí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GUARDIAS DE SEGURIDAD</w:t>
      </w:r>
      <w:r>
        <w:rPr>
          <w:rFonts w:cs="Arial" w:ascii="Arial" w:hAnsi="Arial"/>
          <w:sz w:val="18"/>
          <w:szCs w:val="18"/>
        </w:rPr>
        <w:t>, en el tiempo que se compute en el ejército poner las Guardias de Seguridad que se han realiza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UNIDAD DE SEGURIDAD</w:t>
      </w:r>
      <w:r>
        <w:rPr>
          <w:rFonts w:cs="Arial" w:ascii="Arial" w:hAnsi="Arial"/>
          <w:sz w:val="18"/>
          <w:szCs w:val="18"/>
        </w:rPr>
        <w:t>, poner el tiempo que se ha prestado servicios en dicha un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POLICIA MILI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CONDUCTORES DE AUTORIDAD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ESCOLTAS DE AUTORIDAD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MISIONES EN EL EXTRANJERO</w:t>
      </w:r>
      <w:r>
        <w:rPr>
          <w:rFonts w:cs="Arial" w:ascii="Arial" w:hAnsi="Arial"/>
          <w:sz w:val="18"/>
          <w:szCs w:val="18"/>
        </w:rPr>
        <w:t>, especificar si se han realizado Guardias de Seguridad, Patrullas, CCTV, etc. (puede ser que se realice un puesto en el que no se toque ninguna tarea de segurid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Otros (especificar y se valorara por el órgano competente)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 y surta efecto en el Procedimiento de Evaluación y Acreditación de Competencias Profesion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</w:t>
      </w:r>
      <w:r>
        <w:rPr>
          <w:rFonts w:cs="Arial" w:ascii="Arial" w:hAnsi="Arial"/>
          <w:sz w:val="18"/>
          <w:szCs w:val="18"/>
        </w:rPr>
        <w:t>: Se cumplimentará un certificado por empresa/un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tendrá en cuenta el certificado que solo ponga el tiempo de servicios prestados como militar en las unidades que corresponda, sin especificar algún puesto de los citados anterior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Cs/>
          <w:sz w:val="18"/>
          <w:szCs w:val="18"/>
        </w:rPr>
        <w:t>Se firma y se sella en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 xml:space="preserve">______________a ___ de _______________ de 201-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6:00Z</dcterms:created>
  <dc:creator>DGA</dc:creator>
  <dc:description/>
  <cp:keywords/>
  <dc:language>en-US</dc:language>
  <cp:lastModifiedBy>tela2821@gmail.com</cp:lastModifiedBy>
  <cp:lastPrinted>2013-01-25T13:54:00Z</cp:lastPrinted>
  <dcterms:modified xsi:type="dcterms:W3CDTF">2020-06-01T11:06:00Z</dcterms:modified>
  <cp:revision>2</cp:revision>
  <dc:subject/>
  <dc:title>D/Dña:                                                                                                                                   NIF/NIE:</dc:title>
</cp:coreProperties>
</file>