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20"/>
          <w:szCs w:val="18"/>
        </w:rPr>
      </w:pPr>
      <w:r>
        <w:rPr>
          <w:rFonts w:cs="Arial" w:ascii="Swis721 Ex BT;Sitka Small" w:hAnsi="Swis721 Ex BT;Sitka Small"/>
          <w:b/>
          <w:sz w:val="20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2"/>
          <w:szCs w:val="20"/>
        </w:rPr>
        <w:t>SEA 2020 – 08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Sitka Small" w:hAnsi="Swis721 Ex BT;Sitka Smal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Sitka Small" w:hAnsi="Swis721 Ex BT;Sitka Smal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----- días</w:t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 xml:space="preserve">(1): 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Vigilante de seguridad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Escolta privada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entrales de producción de energía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ntrol de equipajes de pasajeros en aeropuertos y estaciones de trenes, autobuses, estaciones marítimas, etc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Transporte de fondos (dinero, valores y objetos valiosos y peligrosos)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Sitka Small" w:hAnsi="Swis721 Ex BT;Sitka Smal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Sitka Small" w:hAnsi="Swis721 Ex BT;Sitka Small" w:cs="Arial"/>
          <w:i/>
          <w:i/>
          <w:sz w:val="20"/>
          <w:szCs w:val="20"/>
        </w:rPr>
      </w:pPr>
      <w:r>
        <w:rPr>
          <w:rFonts w:cs="Arial" w:ascii="Swis721 Ex BT;Sitka Small" w:hAnsi="Swis721 Ex BT;Sitka Smal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Sitka Small" w:hAnsi="Swis721 Ex BT;Sitka Small"/>
          <w:bCs/>
          <w:sz w:val="20"/>
          <w:szCs w:val="20"/>
        </w:rPr>
        <w:tab/>
        <w:t xml:space="preserve">_____________a ___ de _______________ de 2020 </w:t>
      </w:r>
    </w:p>
    <w:p>
      <w:pPr>
        <w:pStyle w:val="Normal"/>
        <w:rPr>
          <w:rFonts w:ascii="Swis721 Ex BT;Sitka Small" w:hAnsi="Swis721 Ex BT;Sitka Small" w:cs="Swis721 Ex BT;Sitka Small"/>
          <w:bCs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DGA</dc:creator>
  <dc:description/>
  <cp:keywords/>
  <dc:language>en-US</dc:language>
  <cp:lastModifiedBy>tela2821@gmail.com</cp:lastModifiedBy>
  <cp:lastPrinted>2013-01-25T13:54:00Z</cp:lastPrinted>
  <dcterms:modified xsi:type="dcterms:W3CDTF">2020-05-26T11:07:00Z</dcterms:modified>
  <cp:revision>2</cp:revision>
  <dc:subject/>
  <dc:title>D/Dña:                                                                                                                                   NIF/NIE:</dc:title>
</cp:coreProperties>
</file>