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852" w:hanging="0"/>
        <w:jc w:val="center"/>
        <w:rPr>
          <w:rFonts w:ascii="Swis721 Ex BT;Sitka Small" w:hAnsi="Swis721 Ex BT;Sitka Small" w:cs="Arial"/>
          <w:b/>
          <w:b/>
          <w:sz w:val="18"/>
          <w:szCs w:val="18"/>
        </w:rPr>
      </w:pPr>
      <w:r>
        <w:rPr>
          <w:rFonts w:cs="Arial" w:ascii="Swis721 Ex BT;Sitka Small" w:hAnsi="Swis721 Ex BT;Sitka Small"/>
          <w:b/>
          <w:sz w:val="18"/>
          <w:szCs w:val="18"/>
        </w:rPr>
        <w:t>Modelo de declaración del candidato para la solicitud de participación en la convocatoria</w:t>
      </w:r>
    </w:p>
    <w:p>
      <w:pPr>
        <w:pStyle w:val="Normal"/>
        <w:pBdr>
          <w:bottom w:val="single" w:sz="4" w:space="1" w:color="000000"/>
        </w:pBdr>
        <w:ind w:left="-851" w:right="-852" w:hanging="0"/>
        <w:jc w:val="center"/>
        <w:rPr/>
      </w:pPr>
      <w:r>
        <w:rPr>
          <w:rFonts w:cs="Arial" w:ascii="Swis721 Ex BT;Sitka Small" w:hAnsi="Swis721 Ex BT;Sitka Small"/>
          <w:b/>
          <w:sz w:val="20"/>
          <w:szCs w:val="20"/>
        </w:rPr>
        <w:t>SEA  2020 – 08  del Procedimiento de Evaluación y Acreditación de Competencias</w:t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b/>
          <w:b/>
          <w:sz w:val="20"/>
          <w:szCs w:val="20"/>
        </w:rPr>
      </w:pPr>
      <w:r>
        <w:rPr>
          <w:rFonts w:cs="Arial" w:ascii="Swis721 Ex BT;Sitka Small" w:hAnsi="Swis721 Ex BT;Sitka Smal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.</w:t>
        <w:tab/>
        <w:t>DNI/NI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Swis721 Ex BT;Sitka Small" w:hAnsi="Swis721 Ex BT;Sitka Small" w:cs="Arial"/>
          <w:b/>
          <w:b/>
        </w:rPr>
      </w:pPr>
      <w:r>
        <w:rPr>
          <w:rFonts w:cs="Arial" w:ascii="Swis721 Ex BT;Sitka Small" w:hAnsi="Swis721 Ex BT;Sitka Small"/>
          <w:b/>
        </w:rPr>
        <w:t>DECL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Que ha trabajado en la empresa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/>
      </w:pPr>
      <w:r>
        <w:rPr>
          <w:rFonts w:cs="Arial" w:ascii="Swis721 Ex BT;Sitka Small" w:hAnsi="Swis721 Ex BT;Sitka Small"/>
          <w:sz w:val="20"/>
          <w:szCs w:val="20"/>
        </w:rPr>
        <w:t>de la localidad</w:t>
        <w:tab/>
        <w:tab/>
        <w:t>de la provincia de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 xml:space="preserve">Realizando las funciones de: </w:t>
      </w:r>
    </w:p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620"/>
        <w:gridCol w:w="1516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 xml:space="preserve">Función/puesto de trabajo </w:t>
            </w:r>
            <w:r>
              <w:rPr>
                <w:rFonts w:cs="Arial" w:ascii="Swis721 Ex BT;Sitka Small" w:hAnsi="Swis721 Ex BT;Sitka Small"/>
                <w:b/>
                <w:sz w:val="16"/>
                <w:szCs w:val="16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es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Has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  <w:t>Días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b/>
                <w:b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Ex BT;Sitka Small" w:hAnsi="Swis721 Ex BT;Sitka Small" w:cs="Arial"/>
                <w:sz w:val="20"/>
                <w:szCs w:val="20"/>
              </w:rPr>
            </w:pPr>
            <w:r>
              <w:rPr>
                <w:rFonts w:cs="Arial" w:ascii="Swis721 Ex BT;Sitka Small" w:hAnsi="Swis721 Ex BT;Sitka Smal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  <w:t>Con un total de ----- días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 xml:space="preserve">(1): 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Vigilante de seguridad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Escolta privada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entrales de producción de energía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Control de equipajes de pasajeros en aeropuertos y estaciones de trenes, autobuses, estaciones marítimas, etc.</w:t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  <w:t>Transporte de fondos (dinero, valores y objetos valiosos y peligrosos).</w:t>
      </w:r>
    </w:p>
    <w:p>
      <w:pPr>
        <w:pStyle w:val="Normal"/>
        <w:ind w:left="720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>
          <w:rFonts w:ascii="Swis721 Ex BT;Sitka Small" w:hAnsi="Swis721 Ex BT;Sitka Small" w:cs="Arial"/>
          <w:sz w:val="16"/>
          <w:szCs w:val="16"/>
        </w:rPr>
      </w:pPr>
      <w:r>
        <w:rPr>
          <w:rFonts w:cs="Arial" w:ascii="Swis721 Ex BT;Sitka Small" w:hAnsi="Swis721 Ex BT;Sitka Smal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Swis721 Ex BT;Sitka Small" w:hAnsi="Swis721 Ex BT;Sitka Small"/>
          <w:sz w:val="20"/>
          <w:szCs w:val="20"/>
        </w:rPr>
        <w:t xml:space="preserve">Para que conste y surta efecto en el Procedimiento de Evaluación y Acreditación de Competencias Profesionales, </w:t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jc w:val="both"/>
        <w:rPr>
          <w:rFonts w:ascii="Swis721 Ex BT;Sitka Small" w:hAnsi="Swis721 Ex BT;Sitka Small" w:cs="Arial"/>
          <w:sz w:val="20"/>
          <w:szCs w:val="20"/>
        </w:rPr>
      </w:pPr>
      <w:r>
        <w:rPr>
          <w:rFonts w:cs="Arial" w:ascii="Swis721 Ex BT;Sitka Small" w:hAnsi="Swis721 Ex BT;Sitka Smal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  <w:tab/>
        <w:t>Se firma y se sella en,</w:t>
      </w:r>
    </w:p>
    <w:p>
      <w:pPr>
        <w:pStyle w:val="Normal"/>
        <w:jc w:val="center"/>
        <w:rPr>
          <w:rFonts w:ascii="Swis721 Ex BT;Sitka Small" w:hAnsi="Swis721 Ex BT;Sitka Small" w:cs="Arial"/>
          <w:bCs/>
          <w:sz w:val="20"/>
          <w:szCs w:val="20"/>
        </w:rPr>
      </w:pPr>
      <w:r>
        <w:rPr>
          <w:rFonts w:cs="Arial" w:ascii="Swis721 Ex BT;Sitka Small" w:hAnsi="Swis721 Ex BT;Sitka Smal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Arial" w:ascii="Swis721 Ex BT;Sitka Small" w:hAnsi="Swis721 Ex BT;Sitka Small"/>
          <w:bCs/>
          <w:sz w:val="20"/>
          <w:szCs w:val="20"/>
        </w:rPr>
        <w:tab/>
        <w:t xml:space="preserve">_____________a ___ de _______________ de 2020 </w:t>
      </w:r>
    </w:p>
    <w:p>
      <w:pPr>
        <w:pStyle w:val="Normal"/>
        <w:rPr>
          <w:rFonts w:ascii="Swis721 Ex BT;Sitka Small" w:hAnsi="Swis721 Ex BT;Sitka Small" w:cs="Swis721 Ex BT;Sitka Small"/>
          <w:bCs/>
          <w:sz w:val="20"/>
          <w:szCs w:val="20"/>
        </w:rPr>
      </w:pPr>
      <w:r>
        <w:rPr>
          <w:rFonts w:cs="Swis721 Ex BT;Sitka Small" w:ascii="Swis721 Ex BT;Sitka Small" w:hAnsi="Swis721 Ex BT;Sitka Small"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Ex BT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5:00Z</dcterms:created>
  <dc:creator>DGA</dc:creator>
  <dc:description/>
  <cp:keywords/>
  <dc:language>en-US</dc:language>
  <cp:lastModifiedBy>tela2821@gmail.com</cp:lastModifiedBy>
  <cp:lastPrinted>2013-01-25T13:54:00Z</cp:lastPrinted>
  <dcterms:modified xsi:type="dcterms:W3CDTF">2020-05-26T11:05:00Z</dcterms:modified>
  <cp:revision>2</cp:revision>
  <dc:subject/>
  <dc:title>D/Dña:                                                                                                                                   NIF/NIE:</dc:title>
</cp:coreProperties>
</file>