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IMA 2020 – 07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Poner una de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 días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autoSpaceDE w:val="false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(1): </w:t>
        <w:tab/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scenso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ecánico reparador de ascensores y simila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paratos fijos de eleva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Swis721 Ex BT;Arial" w:hAnsi="Swis721 Ex BT;Arial"/>
          <w:sz w:val="20"/>
          <w:szCs w:val="20"/>
        </w:rPr>
        <w:t>n y transporte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antenedor de ascensores y otros equipos fijos de elevación y transporte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26T07:13:00Z</dcterms:modified>
  <cp:revision>15</cp:revision>
  <dc:subject/>
  <dc:title>D/Dña:                                                                                                                                   NIF/NIE:                        </dc:title>
</cp:coreProperties>
</file>