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SSC 2020 – 02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.</w:t>
        <w:tab/>
        <w:tab/>
        <w:tab/>
        <w:tab/>
        <w:tab/>
        <w:tab/>
        <w:t>DNI/NI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D.</w:t>
        <w:tab/>
        <w:tab/>
        <w:tab/>
        <w:tab/>
        <w:tab/>
        <w:tab/>
        <w:t>DNI/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a trabajado en la empresa/entidad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ón/puesto de trabaj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Poner una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1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un total de ____________ día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1): </w:t>
        <w:tab/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Técnico/a de apoyo en materia de igualdad efectiva de mujeres y hombres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omotor/a de igualdad de oportunidades entre mujeres y hombres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omotor/a para la igualdad efectiva de mujeres y hombres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Calibri" w:ascii="Calibri" w:hAnsi="Calibri"/>
          <w:bCs/>
          <w:sz w:val="20"/>
          <w:szCs w:val="20"/>
        </w:rPr>
        <w:tab/>
        <w:t>______________a ___ de _______________ de 2020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2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28T11:48:00Z</dcterms:modified>
  <cp:revision>7</cp:revision>
  <dc:subject/>
  <dc:title>D/Dña:                                                                                                                                   NIF/NIE:</dc:title>
</cp:coreProperties>
</file>