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left="540" w:right="638" w:hanging="0"/>
        <w:jc w:val="center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  <w:t>RELACIÓN DE DOCUMENTOS ACREDITATIVOS DE FORMACIÓN NO FORMAL</w:t>
      </w:r>
    </w:p>
    <w:p>
      <w:pPr>
        <w:pStyle w:val="Normal"/>
        <w:rPr>
          <w:rFonts w:ascii="Swis721 Ex BT;Sitka Small" w:hAnsi="Swis721 Ex BT;Sitka Small" w:cs="Arial"/>
          <w:b/>
          <w:b/>
          <w:sz w:val="24"/>
          <w:szCs w:val="24"/>
          <w:lang w:val="pt-BR"/>
        </w:rPr>
      </w:pPr>
      <w:r>
        <w:rPr>
          <w:rFonts w:cs="Arial" w:ascii="Swis721 Ex BT;Sitka Small" w:hAnsi="Swis721 Ex BT;Sitka Smal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622" w:hanging="1620"/>
        <w:jc w:val="both"/>
        <w:rPr>
          <w:rFonts w:ascii="Swis721 Ex BT;Sitka Small" w:hAnsi="Swis721 Ex BT;Sitka Small" w:cs="Swis721 Ex BT;Sitka Small"/>
          <w:b/>
          <w:b/>
        </w:rPr>
      </w:pPr>
      <w:r>
        <w:rPr>
          <w:rFonts w:cs="Swis721 Ex BT;Sitka Small" w:ascii="Swis721 Ex BT;Sitka Small" w:hAnsi="Swis721 Ex BT;Sitka Small"/>
        </w:rPr>
        <w:t xml:space="preserve">Convocatoria: </w:t>
        <w:tab/>
      </w:r>
      <w:r>
        <w:rPr>
          <w:rFonts w:cs="Swis721 Ex BT;Sitka Small" w:ascii="Swis721 Ex BT;Sitka Small" w:hAnsi="Swis721 Ex BT;Sitka Small"/>
          <w:b/>
          <w:sz w:val="28"/>
          <w:szCs w:val="28"/>
        </w:rPr>
        <w:t>SEA 2019-21</w:t>
      </w:r>
      <w:r>
        <w:rPr>
          <w:rFonts w:cs="Swis721 Ex BT;Sitka Small" w:ascii="Swis721 Ex BT;Sitka Small" w:hAnsi="Swis721 Ex BT;Sitka Small"/>
          <w:b/>
        </w:rPr>
        <w:t xml:space="preserve"> SERVICIOS DE PREENCIÓN Y EXTINCIÓN DE INCENDIOS.</w:t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  <w:b/>
          <w:b/>
        </w:rPr>
      </w:pPr>
      <w:r>
        <w:rPr>
          <w:rFonts w:cs="Swis721 Ex BT;Sitka Small" w:ascii="Swis721 Ex BT;Sitka Small" w:hAnsi="Swis721 Ex BT;Sitka Small"/>
          <w:b/>
        </w:rPr>
      </w:r>
    </w:p>
    <w:p>
      <w:pPr>
        <w:pStyle w:val="Normal"/>
        <w:spacing w:before="240" w:after="120"/>
        <w:ind w:left="1620" w:hanging="16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>Apellidos y nombre:</w:t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  <w:b/>
        </w:rPr>
        <w:t>Relación de documentos de los cuales aporto fotocopia que acredite que he superado la formación</w:t>
      </w:r>
      <w:r>
        <w:rPr>
          <w:rFonts w:cs="Swis721 Ex BT;Sitka Small" w:ascii="Swis721 Ex BT;Sitka Small" w:hAnsi="Swis721 Ex BT;Sitka Small"/>
        </w:rPr>
        <w:t xml:space="preserve"> (si el espacio no es suficiente, adjuntar una segunda relació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right="-46" w:hanging="0"/>
        <w:jc w:val="both"/>
        <w:rPr>
          <w:rFonts w:ascii="Swis721 Ex BT;Sitka Small" w:hAnsi="Swis721 Ex BT;Sitka Small" w:cs="Arial"/>
          <w:b/>
          <w:b/>
          <w:lang w:val="pt-BR"/>
        </w:rPr>
      </w:pPr>
      <w:r>
        <w:rPr>
          <w:rFonts w:cs="Arial" w:ascii="Swis721 Ex BT;Sitka Small" w:hAnsi="Swis721 Ex BT;Sitka Small"/>
          <w:b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53:00Z</dcterms:created>
  <dc:creator>DGA</dc:creator>
  <dc:description/>
  <cp:keywords/>
  <dc:language>en-US</dc:language>
  <cp:lastModifiedBy>Fernando</cp:lastModifiedBy>
  <dcterms:modified xsi:type="dcterms:W3CDTF">2020-01-28T22:53:00Z</dcterms:modified>
  <cp:revision>2</cp:revision>
  <dc:subject/>
  <dc:title>RELACIÓN DE DOCUMENTOS ACREDITATIVOS DE LA FORMACIÓN NO FORMAL</dc:title>
</cp:coreProperties>
</file>