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organización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SEA 2019 – 21 del Procedimiento de Evaluación y Acreditación de Competencia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organización/entidad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>ha trabajado en la organización/entidad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931"/>
        <w:gridCol w:w="1414"/>
        <w:gridCol w:w="1306"/>
        <w:gridCol w:w="1206"/>
      </w:tblGrid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10"/>
                <w:szCs w:val="10"/>
              </w:rPr>
              <w:t>(Elegir entre (1)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oras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 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(1):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forestal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Vigilante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Trabajador de extinción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extinción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apoyo de extinción de incendios forestales.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extinción de incendios forestale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voluntario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aeropuerto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empresa privad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otros servicios (FF.AA., entes públicos, entre otros.)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municipales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provinciales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servicios de comunidad autónom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mancomunados 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servicios consorciado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Otros (especificar)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organización.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a ___ de _______________ de 2020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9-12-19T09:46:00Z</dcterms:modified>
  <cp:revision>7</cp:revision>
  <dc:subject/>
  <dc:title>D/Dña:                                                                                                                                   NIF/NIE:                        </dc:title>
</cp:coreProperties>
</file>