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SC 2019 – 15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ab/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ntidad/organización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  <w:tab/>
        <w:tab/>
        <w:tab/>
        <w:t>DNI/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a trabajado como </w:t>
      </w:r>
      <w:r>
        <w:rPr>
          <w:rFonts w:cs="Calibri" w:ascii="Calibri" w:hAnsi="Calibri"/>
          <w:b/>
          <w:sz w:val="20"/>
          <w:szCs w:val="20"/>
        </w:rPr>
        <w:t>VOLUNTARIO/BECARIO</w:t>
      </w:r>
      <w:r>
        <w:rPr>
          <w:rFonts w:cs="Calibri" w:ascii="Calibri" w:hAnsi="Calibri"/>
          <w:sz w:val="20"/>
          <w:szCs w:val="20"/>
        </w:rPr>
        <w:t xml:space="preserve"> en la entidad/organización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Poner una de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 </w:t>
            </w:r>
            <w:r>
              <w:rPr>
                <w:rFonts w:cs="Arial" w:ascii="Swis721 Ex BT;Sitka Small" w:hAnsi="Swis721 Ex BT;Sitka Small"/>
                <w:b/>
                <w:sz w:val="12"/>
                <w:szCs w:val="12"/>
              </w:rPr>
              <w:t>(1)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n un total de _________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 xml:space="preserve">Instalador electricista 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eradores de instalaciones solares fotovoltaicas</w:t>
      </w:r>
    </w:p>
    <w:p>
      <w:pPr>
        <w:pStyle w:val="Normal"/>
        <w:ind w:left="720" w:hanging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es de instalaciones solares fotovoltaicas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1:50:00Z</dcterms:modified>
  <cp:revision>5</cp:revision>
  <dc:subject/>
  <dc:title>D/Dña:                                                                                                                                   NIF/NIE:</dc:title>
</cp:coreProperties>
</file>