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ELE  2020 – 03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.</w:t>
        <w:tab/>
        <w:tab/>
        <w:tab/>
        <w:tab/>
        <w:t>DNI/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  <w:tab/>
        <w:tab/>
        <w:tab/>
        <w:tab/>
        <w:t>DNI/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12"/>
                <w:szCs w:val="12"/>
              </w:rPr>
              <w:t>(Poner una de</w:t>
            </w: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 </w:t>
            </w:r>
            <w:r>
              <w:rPr>
                <w:rFonts w:cs="Arial" w:ascii="Swis721 Ex BT;Sitka Small" w:hAnsi="Swis721 Ex BT;Sitka Small"/>
                <w:b/>
                <w:sz w:val="12"/>
                <w:szCs w:val="12"/>
              </w:rPr>
              <w:t>(1)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un total de _______ día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: </w:t>
        <w:tab/>
        <w:t xml:space="preserve">Instalador electricista 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ntadores de instalaciones solares fotovoltaicas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eradores de instalaciones solares fotovoltaicas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es de instalaciones solares fotovoltaicas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8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8T11:48:00Z</dcterms:modified>
  <cp:revision>4</cp:revision>
  <dc:subject/>
  <dc:title>D/Dña:                                                                                                                                   NIF/NIE:</dc:title>
</cp:coreProperties>
</file>