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ADG 2020 – 01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representación de la entidad/organización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a trabajado como </w:t>
      </w:r>
      <w:r>
        <w:rPr>
          <w:rFonts w:cs="Calibri" w:ascii="Calibri" w:hAnsi="Calibri"/>
          <w:b/>
          <w:sz w:val="20"/>
          <w:szCs w:val="20"/>
        </w:rPr>
        <w:t>VOLUNTARIO/BECARIO</w:t>
      </w:r>
      <w:r>
        <w:rPr>
          <w:rFonts w:cs="Calibri" w:ascii="Calibri" w:hAnsi="Calibri"/>
          <w:sz w:val="20"/>
          <w:szCs w:val="20"/>
        </w:rPr>
        <w:t xml:space="preserve"> en la entidad/organización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un total de ----- dí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1): </w:t>
        <w:tab/>
        <w:t>Recepcionista-telefonista en oficina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Operadores de central telefónica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Azafata/o 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uxiliares de información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Operadores de datos en el ordenador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Empleados administrativos de atención al publico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uxiliar administrativo comercial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______________a ___ de _______________ de 2020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5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23T09:18:00Z</dcterms:modified>
  <cp:revision>4</cp:revision>
  <dc:subject/>
  <dc:title>D/Dña:                                                                                                                                   NIF/NIE:</dc:title>
</cp:coreProperties>
</file>