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-85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delo de certificado de empresa para la solicitud de participación en la convocatoria</w:t>
      </w:r>
    </w:p>
    <w:p>
      <w:pPr>
        <w:pStyle w:val="Normal"/>
        <w:ind w:left="-851" w:right="-85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ADG 2020 – 01 del Procedimiento de Evaluación y Acreditación de Competencia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D.</w:t>
        <w:tab/>
        <w:t>DNI/NIE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 representación de la empresa/ entidad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NIF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RTIFIC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 D.</w:t>
        <w:tab/>
        <w:t>DNI/NI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ha trabajado en la empresa/entidad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 la localidad de: </w:t>
        <w:tab/>
        <w:tab/>
        <w:tab/>
        <w:tab/>
        <w:tab/>
        <w:t xml:space="preserve"> de la provincia d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ndo las funciones de: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1516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ción/puesto de trabaj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(PONER DE LOS INDICADOS EN (1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s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s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un total de ----- día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1): </w:t>
        <w:tab/>
        <w:t>Recepcionista-telefonista en oficina</w:t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Operadores de central telefónica</w:t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Azafata/o </w:t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Auxiliares de información</w:t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Operadores de datos en el ordenador</w:t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Empleados administrativos de atención al publico</w:t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Auxiliar administrativo comercial</w:t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ara que conste y surta efecto en el Procedimiento de Evaluación y Acreditación de Competencias Profesionales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ota: Se cumplimentará un certificado por empres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Se firma y se sella en,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cs="Calibri" w:ascii="Calibri" w:hAnsi="Calibri"/>
          <w:bCs/>
          <w:sz w:val="20"/>
          <w:szCs w:val="20"/>
        </w:rPr>
        <w:tab/>
        <w:t>______________a ___ de _______________ de 2020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2:00Z</dcterms:created>
  <dc:creator>DGA</dc:creator>
  <dc:description/>
  <cp:keywords/>
  <dc:language>en-US</dc:language>
  <cp:lastModifiedBy>Administrador</cp:lastModifiedBy>
  <cp:lastPrinted>2013-01-25T13:54:00Z</cp:lastPrinted>
  <dcterms:modified xsi:type="dcterms:W3CDTF">2020-01-23T09:19:00Z</dcterms:modified>
  <cp:revision>4</cp:revision>
  <dc:subject/>
  <dc:title>D/Dña:                                                                                                                                   NIF/NIE:</dc:title>
</cp:coreProperties>
</file>