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5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elo de declaración del candidato para la solicitud de participación en la convocatoria</w:t>
      </w:r>
    </w:p>
    <w:p>
      <w:pPr>
        <w:pStyle w:val="Normal"/>
        <w:pBdr>
          <w:bottom w:val="single" w:sz="4" w:space="1" w:color="000000"/>
        </w:pBdr>
        <w:ind w:left="-851" w:right="-8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ADG  2020 – 01 del Procedimiento de Evaluación y Acreditación de Competenci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ha trabajado en la empres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la localidad</w:t>
        <w:tab/>
        <w:tab/>
        <w:t>de la provincia d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ando las funciones de: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unción/puesto de trabaj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(PONER DE LOS INDICADOS EN (1)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un total de ----- día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1): </w:t>
        <w:tab/>
        <w:t>Recepcionista-telefonista en oficina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Operadores de central telefónica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Azafata/o 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uxiliares de información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Operadores de datos en el ordenador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Empleados administrativos de atención al publico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uxiliar administrativo comercial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______________a ___ de _______________ de 2020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2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1-23T09:21:00Z</dcterms:modified>
  <cp:revision>4</cp:revision>
  <dc:subject/>
  <dc:title>D/Dña:                                                                                                                                   NIF/NIE:</dc:title>
</cp:coreProperties>
</file>